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40"/>
          <w:szCs w:val="24"/>
          <w:u w:val="single"/>
        </w:rPr>
      </w:pPr>
      <w:r>
        <w:rPr>
          <w:rFonts w:cs="Times New Roman"/>
          <w:b/>
          <w:sz w:val="40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технологии продуктов питания из растительного сырья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h \z \t "Level1;1;Level2;2"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463988274">
            <w:r>
              <w:rPr>
                <w:rStyle w:val="IndexLink"/>
                <w:szCs w:val="24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szCs w:val="24"/>
            </w:rPr>
          </w:pPr>
          <w:hyperlink w:anchor="__RefHeading___Toc463988275">
            <w:r>
              <w:rPr>
                <w:rStyle w:val="IndexLink"/>
                <w:szCs w:val="24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jc w:val="both"/>
            <w:rPr>
              <w:szCs w:val="24"/>
            </w:rPr>
          </w:pPr>
          <w:hyperlink w:anchor="__RefHeading___Toc463988276">
            <w:r>
              <w:rPr>
                <w:rStyle w:val="IndexLink"/>
                <w:szCs w:val="24"/>
              </w:rPr>
              <w:t>III. Характеристика обобщенных трудовых функций</w:t>
              <w:tab/>
              <w:t>6</w:t>
            </w:r>
          </w:hyperlink>
        </w:p>
        <w:p>
          <w:pPr>
            <w:pStyle w:val="Style18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Ведение технологического процесса производства продуктов питания из растительного сырья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 xml:space="preserve"> (аппаратчик, оператор)</w:t>
            </w:r>
            <w:r>
              <w:rPr>
                <w:rStyle w:val="IndexLink"/>
                <w:lang w:val="en-US" w:eastAsia="en-US"/>
              </w:rPr>
              <w:t>»</w:t>
              <w:tab/>
              <w:t>6</w:t>
            </w:r>
          </w:hyperlink>
        </w:p>
        <w:p>
          <w:pPr>
            <w:pStyle w:val="Style18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lang w:val="en-US" w:eastAsia="en-US"/>
            </w:rPr>
          </w:pPr>
          <w:hyperlink w:anchor="__RefHeading___Toc463988278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color w:val="000000"/>
              </w:rPr>
              <w:t>Проведение работ по лабораторному контролю качества  производства продуктов питания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 xml:space="preserve"> (лаборант-аналитик)</w:t>
            </w:r>
            <w:r>
              <w:rPr>
                <w:rStyle w:val="IndexLink"/>
                <w:lang w:val="en-US" w:eastAsia="en-US"/>
              </w:rPr>
              <w:t>»</w:t>
              <w:tab/>
              <w:t>1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Normal"/>
            <w:spacing w:lineRule="auto" w:line="240" w:before="0" w:after="0"/>
            <w:contextualSpacing/>
            <w:rPr>
              <w:rFonts w:cs="Times New Roman"/>
              <w:color w:val="000000"/>
              <w:szCs w:val="24"/>
            </w:rPr>
          </w:pPr>
          <w:hyperlink w:anchor="__RefHeading___Toc463988279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rFonts w:cs="Times New Roman"/>
                <w:color w:val="000000"/>
                <w:szCs w:val="24"/>
              </w:rPr>
              <w:t xml:space="preserve">Организация технологического процесса производства продуктов питания из растительного сырья </w:t>
            </w:r>
            <w:r>
              <w:rPr>
                <w:rStyle w:val="IndexLink"/>
                <w:color w:val="000000"/>
                <w:kern w:val="2"/>
                <w:lang w:val="en-US" w:eastAsia="en-US"/>
              </w:rPr>
              <w:t>(техник-технолог)</w:t>
            </w:r>
            <w:r>
              <w:rPr>
                <w:rStyle w:val="IndexLink"/>
                <w:lang w:val="en-US" w:eastAsia="en-US"/>
              </w:rPr>
              <w:t>»</w:t>
            </w:r>
          </w:hyperlink>
          <w:r>
            <w:rPr>
              <w:u w:val="dotted"/>
              <w:lang w:val="en-US" w:eastAsia="en-US"/>
            </w:rPr>
            <w:tab/>
            <w:tab/>
            <w:tab/>
            <w:tab/>
            <w:tab/>
            <w:t>21</w:t>
          </w:r>
        </w:p>
        <w:p>
          <w:pPr>
            <w:pStyle w:val="Style18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color w:val="000000"/>
              <w:kern w:val="2"/>
              <w:lang w:val="en-US" w:eastAsia="en-US"/>
            </w:rPr>
          </w:pPr>
          <w:r>
            <w:rPr>
              <w:lang w:val="en-US" w:eastAsia="en-US"/>
            </w:rPr>
            <w:t>3.4. Обобщенная трудовая функция «</w:t>
          </w:r>
          <w:r>
            <w:rPr>
              <w:color w:val="000000"/>
            </w:rPr>
            <w:t>Оперативное управление технологическим процессом производства продуктов питания из растительного сырья</w:t>
          </w:r>
          <w:r>
            <w:rPr>
              <w:color w:val="000000"/>
              <w:kern w:val="2"/>
              <w:lang w:val="en-US" w:eastAsia="en-US"/>
            </w:rPr>
            <w:t xml:space="preserve"> (технолог)»</w:t>
            <w:tab/>
            <w:t>28</w:t>
          </w:r>
        </w:p>
        <w:p>
          <w:pPr>
            <w:pStyle w:val="Style18"/>
            <w:tabs>
              <w:tab w:val="clear" w:pos="708"/>
              <w:tab w:val="right" w:pos="10195" w:leader="dot"/>
            </w:tabs>
            <w:spacing w:before="0" w:after="0"/>
            <w:jc w:val="both"/>
            <w:rPr>
              <w:lang w:val="en-US" w:eastAsia="en-US"/>
            </w:rPr>
          </w:pPr>
          <w:r>
            <w:rPr>
              <w:color w:val="000000"/>
              <w:kern w:val="2"/>
              <w:lang w:val="en-US" w:eastAsia="en-US"/>
            </w:rPr>
            <w:t>3.5. Обобщенная трудовая функция «</w:t>
          </w:r>
          <w:r>
            <w:rPr>
              <w:color w:val="000000"/>
            </w:rPr>
            <w:t>Стратегическое управление развитием технологий продуктов питания из растительного сырья</w:t>
          </w:r>
          <w:r>
            <w:rPr>
              <w:color w:val="000000"/>
              <w:kern w:val="2"/>
              <w:lang w:val="en-US" w:eastAsia="en-US"/>
            </w:rPr>
            <w:t xml:space="preserve"> (специалист по исследованию и разработке)»</w:t>
            <w:tab/>
            <w:t xml:space="preserve">31 </w:t>
          </w:r>
        </w:p>
        <w:p>
          <w:pPr>
            <w:pStyle w:val="Contents1"/>
            <w:jc w:val="both"/>
            <w:rPr>
              <w:szCs w:val="24"/>
            </w:rPr>
          </w:pPr>
          <w:hyperlink w:anchor="__RefHeading___Toc463988280">
            <w:r>
              <w:rPr>
                <w:rStyle w:val="IndexLink"/>
                <w:szCs w:val="24"/>
              </w:rPr>
              <w:t>IV. Сведения об организациях – разработчиках  профессионального стандарта</w:t>
              <w:tab/>
            </w:r>
          </w:hyperlink>
          <w:r>
            <w:rPr>
              <w:szCs w:val="24"/>
            </w:rPr>
            <w:t>34</w:t>
          </w:r>
          <w:r>
            <w:rPr>
              <w:szCs w:val="24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195" w:leader="dot"/>
        </w:tabs>
        <w:spacing w:lineRule="auto" w:line="240" w:before="0" w:after="0"/>
        <w:jc w:val="both"/>
        <w:rPr>
          <w:rFonts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Level1"/>
        <w:rPr/>
      </w:pPr>
      <w:bookmarkStart w:id="0" w:name="__RefHeading___Toc46398827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>
          <w:trHeight w:val="427" w:hRule="atLeast"/>
        </w:trPr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Технология производства продуктов питания </w:t>
            </w:r>
            <w:r>
              <w:rPr>
                <w:rFonts w:cs="Times New Roman"/>
                <w:szCs w:val="24"/>
              </w:rPr>
              <w:t>из растительного сырь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>
          <w:b/>
          <w:b/>
        </w:rPr>
      </w:pPr>
      <w:r>
        <w:rPr>
          <w:b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оздание и внедрение прогрессивных технологий производства высококачественных безопасных, конкурентоспособных продуктов питания из растительного сырья с заданными свойствами</w:t>
            </w:r>
            <w:r>
              <w:rPr>
                <w:rFonts w:cs="Times New Roman"/>
                <w:szCs w:val="24"/>
              </w:rPr>
              <w:t>, включая хранение и переработку зерна, производство хлеба, макаронных и  кондитерских изделий, сахаристых продуктов, бродильных производств и виноделия, производство консервов и пищеконцентратов, жиров и жирозаменителей, пищевых добавок, ароматизаторов и технологических вспомогательных средств, контроль качества сырья, полуфабрикатов и готовой продукции на всех этапах технологического цик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shd w:fill="FAFAFA" w:val="clear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  <w:t>3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shd w:fill="FAFAFA" w:val="clear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  <w:t>Техники (операторы) по управлению технологическими процессами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12 6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кари, кондитеры и изготовители конфет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 6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по обработке пищевых и аналогичных продуктов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 0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15 7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густаторы продуктов питания и напитков и определители сорт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 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14 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отовители и обработчики фруктов и овоще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 6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</w:rPr>
              <w:t>(код ОКЗ</w:t>
            </w:r>
            <w:r>
              <w:rPr>
                <w:rStyle w:val="EndnoteCharacters"/>
                <w:rStyle w:val="EndnoteAnchor"/>
                <w:rFonts w:cs="Times New Roman"/>
                <w:sz w:val="22"/>
              </w:rPr>
              <w:endnoteReference w:id="2"/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2"/>
              </w:rPr>
              <w:t>(код ОКЗ</w:t>
            </w:r>
            <w:r>
              <w:rPr>
                <w:rFonts w:cs="Times New Roman"/>
                <w:sz w:val="22"/>
                <w:vertAlign w:val="superscript"/>
              </w:rPr>
              <w:t>1</w:t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71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.3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ереработка и консервирование картофел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3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оковой продукции из фруктов и овощ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3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переработки и консервирования фруктов и овощ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4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ел и жир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4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ргариновой продук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6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мукомольной и крупяной промышлен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6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ахмала и крахмалосодержащих продук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7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7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7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8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хар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8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роизводство какао, шоколада и сахаристых кондитерских издел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8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тского питания и диетических пищевых продук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8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9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роизводство готовых кормов для животных, содержащихся на ферма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.9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кормов для домашних живо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ка, очистка и смешивание спирт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.0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.0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олод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.0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езалкогольных напитков; производство минеральных вод и прочих питьевых вод в бутылка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29" w:hanging="0"/>
              <w:jc w:val="center"/>
              <w:rPr/>
            </w:pPr>
            <w:r>
              <w:rPr>
                <w:rFonts w:cs="Times New Roman"/>
                <w:sz w:val="22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2"/>
              </w:rPr>
              <w:endnoteReference w:id="3"/>
            </w:r>
            <w:r>
              <w:rPr>
                <w:rFonts w:cs="Times New Roman"/>
                <w:sz w:val="22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bookmarkStart w:id="1" w:name="__RefHeading___Toc46398827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83"/>
        <w:gridCol w:w="1690"/>
        <w:gridCol w:w="5726"/>
        <w:gridCol w:w="1154"/>
        <w:gridCol w:w="2137"/>
      </w:tblGrid>
      <w:tr>
        <w:trPr>
          <w:trHeight w:val="300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общенные трудовые функции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удовые функции</w:t>
            </w:r>
          </w:p>
        </w:tc>
      </w:tr>
      <w:tr>
        <w:trPr>
          <w:trHeight w:val="7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д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ровень квалификации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ого процесса производства продуктов питания из растительного сырь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А/01.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хранения и переработки зерна и семян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2.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производства хлеба, макаронных и кондитерских изделий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производства сахаристых продуктов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4.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бродильных производств и виноделия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5.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производства консервов и пищеконцентратов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6.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производства жиров и жирозаменителей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роизводства пищевых добавок, арома</w:t>
            </w:r>
            <w:bookmarkStart w:id="2" w:name="_GoBack"/>
            <w:bookmarkEnd w:id="2"/>
            <w:r>
              <w:rPr>
                <w:rFonts w:cs="Times New Roman"/>
                <w:szCs w:val="24"/>
              </w:rPr>
              <w:t xml:space="preserve">тизаторов и технологических вспомогательных средств в соответствии с технологическими инструкци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/0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ведение работ по лабораторному контролю качества  производства продуктов пит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лабораторных исследований по контролю качества на технологических этапах производства продукции 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/01.4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едение отчетной документации по результатам производственного контроля при проведении технологических процессов производства продукции 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  <w:t>B</w:t>
            </w:r>
            <w:r>
              <w:rPr>
                <w:rFonts w:cs="Times New Roman"/>
                <w:color w:val="000000"/>
                <w:szCs w:val="24"/>
              </w:rPr>
              <w:t>/02.4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рганизация технологического процесса производства продуктов питания из растительного сыр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171717"/>
              </w:rPr>
              <w:t xml:space="preserve">Организация работы по ведению технологического процесса производства продуктов питания из растительного сырья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1.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ехнологических параметров</w:t>
            </w:r>
            <w:r>
              <w:rPr>
                <w:color w:val="171717"/>
              </w:rPr>
              <w:t xml:space="preserve"> процесса хранения и переработки зерна и семя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2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 хлеба, кондитерских и макаронных издел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3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сахаристых продук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/04.5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171717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/>
              <w:t xml:space="preserve"> бродильных производств и винодел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5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171717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 консервов и пищеконцентра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6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 жиров и жирозаменител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7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contextualSpacing/>
              <w:rPr>
                <w:color w:val="171717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 пищевых добавок, ароматизаторов и технологических вспомогательных средст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/08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CA"/>
              </w:rPr>
            </w:pPr>
            <w:r>
              <w:rPr>
                <w:rFonts w:cs="Times New Roman"/>
                <w:color w:val="000000"/>
                <w:szCs w:val="24"/>
                <w:lang w:val="en-CA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CA"/>
              </w:rPr>
            </w:pPr>
            <w:r>
              <w:rPr>
                <w:rFonts w:cs="Times New Roman"/>
                <w:color w:val="000000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  <w:lang w:val="en-CA"/>
              </w:rPr>
            </w:pPr>
            <w:r>
              <w:rPr>
                <w:rFonts w:cs="Times New Roman"/>
                <w:color w:val="000000"/>
                <w:szCs w:val="24"/>
                <w:lang w:val="en-CA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перативное управление технологическим процессом производства продуктов питания из растительного сырья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71717"/>
              </w:rPr>
              <w:t xml:space="preserve">Составление технологической и эксплуатационной </w:t>
            </w:r>
            <w:r>
              <w:rPr/>
              <w:t>документации по ведению</w:t>
            </w:r>
            <w:r>
              <w:rPr>
                <w:color w:val="171717"/>
              </w:rPr>
              <w:t xml:space="preserve"> технологического процесса производства продуктов питания из растительного сырь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/01.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эффективности технологических процессов производства высококачественных безопасных продуктов питания из растительного сырь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D/02.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Е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ратегическое управление развитием технологий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работка рецептуры и технологий производства новой продукции из растительного сыр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Е/01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ганизация проведения испытаний и внедрения в промышленное производство новых видов продукци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Е/02.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Leve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1"/>
        <w:jc w:val="center"/>
        <w:rPr/>
      </w:pPr>
      <w:bookmarkStart w:id="3" w:name="__RefHeading___Toc463988276"/>
      <w:bookmarkStart w:id="4" w:name="__RefHeading___Toc463988278"/>
      <w:bookmarkEnd w:id="3"/>
      <w:bookmarkEnd w:id="4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evel2"/>
        <w:rPr/>
      </w:pPr>
      <w:bookmarkStart w:id="5" w:name="__RefHeading___Toc463988277"/>
      <w:r>
        <w:rPr/>
        <w:t>3.1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технологического процесса производства продуктов питания из растительного сырь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01"/>
        <w:gridCol w:w="604"/>
        <w:gridCol w:w="1812"/>
        <w:gridCol w:w="604"/>
        <w:gridCol w:w="1262"/>
        <w:gridCol w:w="2208"/>
      </w:tblGrid>
      <w:tr>
        <w:trPr/>
        <w:tc>
          <w:tcPr>
            <w:tcW w:w="241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обобщенной трудовой функции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6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0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20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хранения и переработки зер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хлебопекарного, кондитерского и макарон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производства сахаристых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бродильных производств и вино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производства жиров и жирозамен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-оператор производства консервов и пищеконцентрат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  <w:t>Среднее профессиональное образование - программы подготовки  квалифицированных рабоч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1727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vertAlign w:val="superscript"/>
              </w:rPr>
              <w:t>6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vertAlign w:val="superscript"/>
              </w:rPr>
            </w:pPr>
            <w:r>
              <w:rPr/>
              <w:t>При производстве продукции с использованием алкоголя возраст от 18 лет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92"/>
        <w:gridCol w:w="5805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vertAlign w:val="superscript"/>
              </w:rPr>
              <w:t>1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 6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по обработке пищевых и аналогичных продукт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12 6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кари, кондитеры и изготовители конфет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14 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отовители и обработчики фруктов и овощей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 комбикормового производств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 крупяного производств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 мукомольного производств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 обработки зерн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ператор пульта управления элеваторо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 xml:space="preserve">Заквасчик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 xml:space="preserve">Машинист поточной линии формования хлебных изделий                       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ператор установки бестарного хранения сырья </w:t>
            </w:r>
          </w:p>
        </w:tc>
      </w:tr>
      <w:tr>
        <w:trPr>
          <w:trHeight w:val="85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екарь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ессовщик полуфабриката макаронных изделий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ператор поточно-автоматической лин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Тестовод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о обработке сырого пектин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риготовления инвертного сироп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готовитель бисквит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готовитель вафель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готовитель карамели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готовитель конфет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зготовитель мармеладопастильных изделий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зготовитель шоколад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ондитер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шинист шоколадоотделочных машин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Приготовление белковых масс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варки утфеля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дефекосатурации диффузионного сок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ператор пульта управления в сахарном производстве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коньячного производства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роизводства шампанского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бработчик виноматериалов и вин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бработчик коньячных спиртов и коньяков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бработчик сусла и соков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ерегонки и ректификации спирта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роцесса брожения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упажист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ператор линии фильтрации в пивоваренном производств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олодовщик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ароводотермического агрегата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Оператор моечно-очистительного агрегата агрегата                                                                                                 Оператор обжарочного аппарата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асептического консервирования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стерилизации консервов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шинист закаточных машин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шинист разливочно-наполнительных автоматов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паратчик гидратаци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 xml:space="preserve">Аппаратчик получения фосфатидов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Жаровщик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Регенераторщик  </w:t>
            </w:r>
          </w:p>
        </w:tc>
      </w:tr>
      <w:tr>
        <w:trPr>
          <w:trHeight w:val="77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bCs/>
                <w:szCs w:val="24"/>
              </w:rPr>
              <w:t xml:space="preserve">Аппаратчик дезодорации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о приготовлению майонеза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ппаратчик приготовления высокожирных эмульсий                       Аппаратчик приготовления кулинарных и кондитерских жиров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оставитель смесей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ушильщик пищевой продукции   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епараторщик   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vertAlign w:val="superscript"/>
              </w:rPr>
              <w:t>5</w:t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3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ппаратчик элеваторного, мукомольного, крупяного и комбикормового производства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333333"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4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екарь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ор поточно-автоматической линии (макаронное производство)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6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ппаратчик производства сахара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7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ндитер сахаристых изделий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08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ивовар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15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ппаратчик получения растительного масла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16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ператор линии производства маргарина</w:t>
            </w:r>
          </w:p>
        </w:tc>
      </w:tr>
      <w:tr>
        <w:trPr>
          <w:trHeight w:val="222" w:hRule="atLeast"/>
        </w:trPr>
        <w:tc>
          <w:tcPr>
            <w:tcW w:w="26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2.19.01.17</w:t>
            </w:r>
          </w:p>
        </w:tc>
        <w:tc>
          <w:tcPr>
            <w:tcW w:w="5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вар, кондитер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71"/>
        <w:gridCol w:w="722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11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мотр оборудования для выявления дефектов и недостатков </w:t>
            </w:r>
          </w:p>
        </w:tc>
      </w:tr>
      <w:tr>
        <w:trPr>
          <w:trHeight w:val="1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ческая очистка от загрязнений механических деталей и узлов оборудования</w:t>
            </w:r>
          </w:p>
        </w:tc>
      </w:tr>
      <w:tr>
        <w:trPr>
          <w:trHeight w:val="1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верка состояния технологического оборудования, систем безопасности и сигнализации, контрольно-измерительных приборов и автоматики на соответствие нормативной и эксплуатационной документации</w:t>
            </w:r>
          </w:p>
        </w:tc>
      </w:tr>
      <w:tr>
        <w:trPr>
          <w:trHeight w:val="5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одготовка технологического оборудования и рабочего места к запуску технологического процесса</w:t>
            </w:r>
          </w:p>
        </w:tc>
      </w:tr>
      <w:tr>
        <w:trPr>
          <w:trHeight w:val="27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/>
              <w:t>Анализ исправности технологического оборудования, систем безопасности и сигнализации, контрольно-измерительных приборов и автоматики в процессе эксплуатации</w:t>
            </w:r>
          </w:p>
        </w:tc>
      </w:tr>
      <w:tr>
        <w:trPr>
          <w:trHeight w:val="4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едение установленной документации по обслуживанию технологического оборудования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роверку работоспособности и настройку оборудования 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изводить чистку и смазку отдельных узлов оборудования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анитарную обработку оборудования и инвентаря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ять отдельные операции по наладочным и ремонтным работам узлов оборудования</w:t>
            </w:r>
          </w:p>
        </w:tc>
      </w:tr>
      <w:tr>
        <w:trPr>
          <w:trHeight w:val="4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Использовать специализированное программное обеспечение при техническом обслуживании технологического оборудования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 оформлять результаты проделанной работы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</w:t>
            </w:r>
          </w:p>
        </w:tc>
      </w:tr>
      <w:tr>
        <w:trPr>
          <w:trHeight w:val="4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ывать первую помощь пострадавшим при техническом обслуживании технологического оборудования</w:t>
            </w:r>
          </w:p>
        </w:tc>
      </w:tr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значения, принцип действия и устройство оборудования (отдельных узлов и агрегатов)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эксплуатации и инструкции по техническому обслуживанию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етоды и способы выявления и устранения неисправностей технологического оборудования, включая правила регулирования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эксплуатации и обслуживании производственного оборудования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граммы управления приборами и средствами измерения технологического оборудования</w:t>
            </w:r>
          </w:p>
        </w:tc>
      </w:tr>
      <w:tr>
        <w:trPr>
          <w:trHeight w:val="1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Документооборот по процессу подготовки работы и обслуживания технологического оборудования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  <w:bookmarkStart w:id="6" w:name="__RefHeading___Toc463988278"/>
      <w:bookmarkStart w:id="7" w:name="__RefHeading___Toc463988279"/>
      <w:bookmarkStart w:id="8" w:name="__RefHeading___Toc463988278"/>
      <w:bookmarkStart w:id="9" w:name="__RefHeading___Toc463988279"/>
      <w:bookmarkEnd w:id="8"/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Наименование 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хранения и переработки зерна и семян в соответствии с технологическими инструкциями 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7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ием и подготовка сырья и расходных материалов для </w:t>
            </w:r>
            <w:r>
              <w:rPr>
                <w:rFonts w:cs="Times New Roman"/>
                <w:szCs w:val="24"/>
              </w:rPr>
              <w:t>производства продуктов питания из растительного сырья</w:t>
            </w:r>
          </w:p>
        </w:tc>
      </w:tr>
      <w:tr>
        <w:trPr>
          <w:trHeight w:val="1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гулирование процессов очистки зерна и семян </w:t>
            </w:r>
          </w:p>
        </w:tc>
      </w:tr>
      <w:tr>
        <w:trPr>
          <w:trHeight w:val="2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Ведение процесса вентилирования и сушки зерна и семян</w:t>
            </w:r>
          </w:p>
        </w:tc>
      </w:tr>
      <w:tr>
        <w:trPr>
          <w:trHeight w:val="1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Формирование помольных партий в соответствии с рецептурой</w:t>
            </w:r>
          </w:p>
        </w:tc>
      </w:tr>
      <w:tr>
        <w:trPr>
          <w:trHeight w:val="1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беспечение установленных режимов работы оборудования для подготовки зерна и семян к переработке </w:t>
            </w:r>
          </w:p>
        </w:tc>
      </w:tr>
      <w:tr>
        <w:trPr>
          <w:trHeight w:val="1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Внесение информации о результатах технических наблюдений за ходом технологического процесса в документы внутренней отчетности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качества продукции переработки зерна и семян по показаниям контрольно-измерительных приборов 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личать зерно и семена различных сельскохозяйственных культур 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ять некондиционное зерно и семе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изводить очистку зерна и семян надлежащего качества и подготовку их к переработке </w:t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, натягивать и заменять сита </w:t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ять рецептуры помольных партий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Cs w:val="24"/>
              </w:rPr>
              <w:t>Регулировать режимные параметры оборудования для хранения и переработки зерна и семян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производственный документооборот по технологическому процессу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аковывать продукцию переработки зерна и семян в тару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ассификация зерновых культур, строение зерна и семян, свойства зерновой массы 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ры борьбы с вредителями хлебных запас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действующих стандартов к качеству зерна и семян, готовой продукции </w:t>
            </w:r>
          </w:p>
        </w:tc>
      </w:tr>
      <w:tr>
        <w:trPr>
          <w:trHeight w:val="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процессы и схемы очистки зерна и семян от примесей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я для очистки, сортировки, кондиционирования, сушки и измельчения зерна и семян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ушки зерна и семян различных культур</w:t>
            </w:r>
          </w:p>
        </w:tc>
      </w:tr>
      <w:tr>
        <w:trPr>
          <w:trHeight w:val="3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ия безопасного хранения зерна, семян и процессы, протекающие при хранении</w:t>
            </w:r>
          </w:p>
        </w:tc>
      </w:tr>
      <w:tr>
        <w:trPr>
          <w:trHeight w:val="3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аркировки и зашивки мешков с готовой продукцией</w:t>
            </w:r>
          </w:p>
        </w:tc>
      </w:tr>
      <w:tr>
        <w:trPr>
          <w:trHeight w:val="1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процессов шелушения, шлифования, полирования, дробления и гидротермической обработки крупяных культур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полнение технологических операций производства хлеба, макаронных и кондитерских изделий в соответствии с технологическими инструкциями 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95"/>
        <w:gridCol w:w="619"/>
        <w:gridCol w:w="1865"/>
        <w:gridCol w:w="619"/>
        <w:gridCol w:w="1242"/>
        <w:gridCol w:w="2087"/>
      </w:tblGrid>
      <w:tr>
        <w:trPr/>
        <w:tc>
          <w:tcPr>
            <w:tcW w:w="25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6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8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7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рием-сдача сырья и расходных материалов при производстве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5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Мониторинг показателей входного качества и поступающего объема сырья и расходных материал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еспечение выполнения сменного задания сырьем, расходными материалами в необходимом объеме и требуемого качества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полнение последовательности технологических операций по производству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 xml:space="preserve"> на технологическом оборудовании в соответствии с документацией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гулирование параметров и режимов технологических операций 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>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гулирование параметров качества готовой продукции в процессе выполнения технологических операций 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>;</w:t>
            </w:r>
          </w:p>
        </w:tc>
      </w:tr>
      <w:tr>
        <w:trPr>
          <w:trHeight w:val="3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hd w:fill="FFFFFF" w:val="clear"/>
              </w:rPr>
              <w:t xml:space="preserve">Обеспечение нормативов выхода и сортности продукции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кументальное оформление полученных результатов в журналах ведения технологических процессов </w:t>
            </w:r>
            <w:r>
              <w:rPr/>
              <w:t xml:space="preserve">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>Подготавливать сырье и расходные материалы к процессу производства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ассчитывать необходимый объем сырья и расходных материалов при производстве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держивать установленные технологией режимы и продолжительность обработки сырья и продукции </w:t>
            </w:r>
            <w:r>
              <w:rPr/>
              <w:t xml:space="preserve">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>
                <w:shd w:fill="FFFFFF" w:val="clear"/>
              </w:rPr>
              <w:t>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являть и устранять причины, вызывающие ухудшение качества продукции и снижение производительности технологического оборудования 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>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Настраивать автоматизированную программу технологического процесса 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>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льзоваться профессиональными компьютерными программами при обработке данных контрольно-измерительных приборов 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  <w:r>
              <w:rPr/>
              <w:t>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производственную и технологическую документацию </w:t>
            </w:r>
            <w:r>
              <w:rPr/>
              <w:t xml:space="preserve">производства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;</w:t>
            </w:r>
          </w:p>
        </w:tc>
      </w:tr>
      <w:tr>
        <w:trPr>
          <w:trHeight w:val="4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хлеба, кондитерских и макаронных изделий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й, принцип, устройство и режимы работы технологического оборудования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6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;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Документооборот по выполнению технологических операций и приемке продукции при производстве </w:t>
            </w:r>
            <w:r>
              <w:rPr>
                <w:rFonts w:cs="Times New Roman"/>
                <w:szCs w:val="24"/>
              </w:rPr>
              <w:t>хлеба, кондитерских и макаронных изделий</w:t>
            </w:r>
          </w:p>
        </w:tc>
      </w:tr>
      <w:tr>
        <w:trPr>
          <w:trHeight w:val="3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роизводства сахаристых продуктов в соответствии с технологическими инструкциям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334"/>
      </w:tblGrid>
      <w:tr>
        <w:trPr>
          <w:trHeight w:val="70" w:hRule="atLeast"/>
        </w:trPr>
        <w:tc>
          <w:tcPr>
            <w:tcW w:w="2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рием-сдача сырья и расходных материалов при производстве </w:t>
            </w:r>
            <w:r>
              <w:rPr>
                <w:rFonts w:cs="Times New Roman"/>
                <w:szCs w:val="24"/>
              </w:rPr>
              <w:t>сахаристых продуктов</w:t>
            </w:r>
          </w:p>
        </w:tc>
      </w:tr>
      <w:tr>
        <w:trPr>
          <w:trHeight w:val="538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Мониторинг показателей входного качества и поступающего объема сырья и расходных материалов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еспечение выполнения сменного задания сырьем и расходными материалами в необходимом объеме и требуемого качества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полнение последовательности технологических операций по производству </w:t>
            </w:r>
            <w:r>
              <w:rPr>
                <w:rFonts w:cs="Times New Roman"/>
                <w:szCs w:val="24"/>
              </w:rPr>
              <w:t>производства сахаристых продуктов</w:t>
            </w:r>
            <w:r>
              <w:rPr/>
              <w:t xml:space="preserve"> на технологическом оборудовании в соответствии с документацией;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и режимов технологических операций;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качества готовой продукции в процессе выполнения технологических операций;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hd w:fill="FFFFFF" w:val="clear"/>
              </w:rPr>
              <w:t>Обеспечение нормативов выхода</w:t>
            </w:r>
            <w:r>
              <w:rPr>
                <w:rFonts w:cs="Times New Roman"/>
                <w:szCs w:val="24"/>
              </w:rPr>
              <w:t xml:space="preserve"> сахаристых продуктов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полученных результатов в журналах ведения технологических процессов</w:t>
            </w:r>
          </w:p>
        </w:tc>
      </w:tr>
      <w:tr>
        <w:trPr>
          <w:trHeight w:val="621" w:hRule="atLeast"/>
        </w:trPr>
        <w:tc>
          <w:tcPr>
            <w:tcW w:w="2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авливать сырье и расходные материалы к процессу производства сахаристых продуктов</w:t>
            </w:r>
          </w:p>
        </w:tc>
      </w:tr>
      <w:tr>
        <w:trPr>
          <w:trHeight w:val="198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читывать необходимый объем сырья и расходных материалов при производстве сахаристых продуктов</w:t>
            </w:r>
          </w:p>
        </w:tc>
      </w:tr>
      <w:tr>
        <w:trPr>
          <w:trHeight w:val="926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держивать установленные технологией режимы и продолжительность обработки сырья и производства сахаристых продуктов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являть и устранять причины, вызывающие ухудшение качества продукции и снижение производительности технологического оборудования производства сахаристых продуктов</w:t>
            </w:r>
          </w:p>
        </w:tc>
      </w:tr>
      <w:tr>
        <w:trPr>
          <w:trHeight w:val="591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страивать автоматизированную программу технологического процесса производства сахаристых продуктов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ять производственную и технологическую документацию производства сахаристых продуктов</w:t>
            </w:r>
          </w:p>
        </w:tc>
      </w:tr>
      <w:tr>
        <w:trPr>
          <w:trHeight w:val="70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ьзоваться профессиональными компьютерными программами при обработке данных контрольно-измерительных приборов производства сахаристых продуктов</w:t>
            </w:r>
          </w:p>
        </w:tc>
      </w:tr>
      <w:tr>
        <w:trPr>
          <w:trHeight w:val="587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</w:t>
            </w:r>
          </w:p>
        </w:tc>
      </w:tr>
      <w:tr>
        <w:trPr>
          <w:trHeight w:val="218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ользовать средства индивидуальной защиты в процессе работы</w:t>
            </w:r>
          </w:p>
        </w:tc>
      </w:tr>
      <w:tr>
        <w:trPr>
          <w:trHeight w:val="303" w:hRule="atLeast"/>
        </w:trPr>
        <w:tc>
          <w:tcPr>
            <w:tcW w:w="21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225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производства </w:t>
            </w:r>
            <w:r>
              <w:rPr/>
              <w:t>сахаристых продуктов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й, принцип, устройство и режимы работы технологического оборудования</w:t>
            </w:r>
          </w:p>
        </w:tc>
      </w:tr>
      <w:tr>
        <w:trPr>
          <w:trHeight w:val="207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85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292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85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;</w:t>
            </w:r>
          </w:p>
        </w:tc>
      </w:tr>
      <w:tr>
        <w:trPr>
          <w:trHeight w:val="85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Документооборот по выполнению технологических операций и приемке продукции при производстве сахаристых продуктов</w:t>
            </w:r>
          </w:p>
        </w:tc>
      </w:tr>
      <w:tr>
        <w:trPr>
          <w:trHeight w:val="326" w:hRule="atLeast"/>
        </w:trPr>
        <w:tc>
          <w:tcPr>
            <w:tcW w:w="21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8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бродильных производств и виноделия в соответствии с технологическими инструкция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7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рием-сдача сырья и расходных материалов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58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Мониторинг показателей входного качества и поступающего объема сырья и расходных материало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еспечение выполнения сменного задания сырьем и расходными материалами в необходимом объеме и требуемого качеств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полнение последовательности технологических операций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  <w:r>
              <w:rPr/>
              <w:t xml:space="preserve"> на технологическом оборудовании в соответствии с документацией;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и режимов технологических операций;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качества готовой продукции в процессе выполнения технологических операций;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hd w:fill="FFFFFF" w:val="clear"/>
              </w:rPr>
              <w:t>Обеспечение нормативов выхода</w:t>
            </w:r>
            <w:r>
              <w:rPr>
                <w:rFonts w:cs="Times New Roman"/>
                <w:szCs w:val="24"/>
              </w:rPr>
              <w:t xml:space="preserve"> 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полученных результатов в журналах ведения технологических процессов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 xml:space="preserve">Подготавливать сырье и расходные материалы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ассчитывать необходимый объем сырья и расходных материалов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21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держивать установленные технологией режимы и продолжительность обработки сырья и продукции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являть и устранять причины, вызывающие ухудшение качества продукции и снижение производительности технологического оборудования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Настраивать автоматизированную программу технологического процесса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изводственную и технологическую документацию 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льзоваться профессиональными компьютерными программами при обработке данных контрольно-измерительных приборов </w:t>
            </w:r>
            <w:r>
              <w:rPr>
                <w:rFonts w:cs="Times New Roman"/>
                <w:szCs w:val="24"/>
              </w:rPr>
              <w:t>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;</w:t>
            </w:r>
          </w:p>
        </w:tc>
      </w:tr>
      <w:tr>
        <w:trPr>
          <w:trHeight w:val="1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;</w:t>
            </w:r>
          </w:p>
        </w:tc>
      </w:tr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бродильных производств и вино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й, принцип, устройство и режимы работы технологического оборудова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6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Документооборот по выполнению технологических операций и приемке продукции 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роизводства консервов и пищеконцентратов в соответствии с технологическими инструкция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7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рием-сдача сырья и расходных материалов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Мониторинг показателей входного качества и поступающего объема сырья и расходных материалов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Обеспечение выполнения сменного задания сырьем и расходными материалами в необходимом объеме и требуемого качества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полнение последовательности технологических операций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  <w:r>
              <w:rPr/>
              <w:t xml:space="preserve"> на технологическом оборудовании в соответствии с документацией;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и режимов технологических операций;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качества готовой продукции в процессе выполнения технологических операций;</w:t>
            </w:r>
          </w:p>
        </w:tc>
      </w:tr>
      <w:tr>
        <w:trPr>
          <w:trHeight w:val="3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hd w:fill="FFFFFF" w:val="clear"/>
              </w:rPr>
              <w:t>Обеспечение нормативов выхода</w:t>
            </w:r>
            <w:r>
              <w:rPr>
                <w:rFonts w:cs="Times New Roman"/>
                <w:szCs w:val="24"/>
              </w:rPr>
              <w:t xml:space="preserve"> производства консервов и пищеконцентратов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полученных результатов в журналах ведения технологических процессов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 xml:space="preserve">Подготавливать сырье и расходные материалы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1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ассчитывать необходимый объем сырья и расходных материалов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держивать установленные технологией режимы и продолжительность обработки сырья и продукции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являть и устранять причины, вызывающие ухудшение качества продукции и снижение производительности технологического оборудования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Настраивать автоматизированную программу технологического процесса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изводственную и технологическую документацию 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льзоваться профессиональными компьютерными программами при обработке данных контрольно-измерительных приборов </w:t>
            </w:r>
            <w:r>
              <w:rPr>
                <w:rFonts w:cs="Times New Roman"/>
                <w:szCs w:val="24"/>
              </w:rPr>
              <w:t>производства консервов и пищеконцентрато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;</w:t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;</w:t>
            </w:r>
          </w:p>
        </w:tc>
      </w:tr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консервов и пищеконцентратов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й, принцип, устройство и режимы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6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Документооборот по выполнению технологических операций и приемке продукции при </w:t>
            </w:r>
            <w:r>
              <w:rPr>
                <w:rFonts w:cs="Times New Roman"/>
                <w:szCs w:val="24"/>
              </w:rPr>
              <w:t>производстве консервов и пищеконцентратов</w:t>
            </w:r>
          </w:p>
        </w:tc>
      </w:tr>
      <w:tr>
        <w:trPr>
          <w:trHeight w:val="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роизводства жиров и жирозаменителей в соответствии с технологическими инструкциям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рием-сдача сырья и расходных материалов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4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Мониторинг показателей входного качества и поступающего объема сырья и расходных материалов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беспечение выполнения сменного задания сырьем и расходными материалами в необходимом объеме и требуемого качества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полнение последовательности технологических операций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  <w:r>
              <w:rPr/>
              <w:t xml:space="preserve"> на технологическом оборудовании в соответствии с документацие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и режимов технологических операци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гулирование параметров качества готовой продукции в процессе выполнения технологических операци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hd w:fill="FFFFFF" w:val="clear"/>
              </w:rPr>
              <w:t>Обеспечение нормативов выхода</w:t>
            </w:r>
            <w:r>
              <w:rPr>
                <w:rFonts w:cs="Times New Roman"/>
                <w:szCs w:val="24"/>
              </w:rPr>
              <w:t xml:space="preserve"> производства жиров и жирозаменителей</w:t>
            </w:r>
          </w:p>
        </w:tc>
      </w:tr>
      <w:tr>
        <w:trPr>
          <w:trHeight w:val="5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альное оформление полученных результатов в журналах ведения технологических процессов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 xml:space="preserve">Подготавливать сырье и расходные материалы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3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ассчитывать необходимый объем сырья и расходных материалов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держивать установленные технологией режимы и продолжительность обработки сырья и продукции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являть и устранять причины, вызывающие ухудшение качества продукции и снижение производительности технологического оборудования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Настраивать автоматизированную программу технологического процесса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оизводственную и технологическую документацию производства жиров и жирозаменителей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льзоваться профессиональными компьютерными программами при обработке данных контрольно-измерительных приборов </w:t>
            </w:r>
            <w:r>
              <w:rPr>
                <w:rFonts w:cs="Times New Roman"/>
                <w:szCs w:val="24"/>
              </w:rPr>
              <w:t>производства жиров и жирозаменителей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;</w:t>
            </w:r>
          </w:p>
        </w:tc>
      </w:tr>
      <w:tr>
        <w:trPr>
          <w:trHeight w:val="1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;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жиров и жирозаменителей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, принцип, устройство и режимы работы технологического оборудования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;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Документооборот по выполнению технологических операций и приемке продукции при </w:t>
            </w:r>
            <w:r>
              <w:rPr>
                <w:rFonts w:cs="Times New Roman"/>
                <w:szCs w:val="24"/>
              </w:rPr>
              <w:t>производстве жиров и жирозаменителей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ехнологических операций производства пищевых добавок, ароматизаторов и технологических вспомогательных средств в соответствии с технологическими инструкциям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8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Прием-сдача сырья и расходных материалов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6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Мониторинг показателей входного качества и поступающего объема сырья и расходных материалов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беспечение выполнения сменного задания сырьем и расходными материалами в необходимом объеме и требуемого качества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Выполнение последовательности технологических операций производства пищевых добавок, ароматизаторов и технологических вспомогательных средств на технологическом оборудовании в соответствии с документацие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егулирование параметров и режимов технологических операци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Регулирование параметров качества готовой продукции в процессе выполнения технологических операций;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беспечение нормативов выхода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5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Документальное оформление полученных результатов в журналах ведения технологических процессов</w:t>
            </w:r>
          </w:p>
        </w:tc>
      </w:tr>
      <w:tr>
        <w:trPr>
          <w:trHeight w:val="34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FF0000"/>
              </w:rPr>
            </w:pPr>
            <w:r>
              <w:rPr/>
              <w:t xml:space="preserve">Подготавливать сырье и расходные материалы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</w:t>
            </w:r>
          </w:p>
        </w:tc>
      </w:tr>
      <w:tr>
        <w:trPr>
          <w:trHeight w:val="3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Рассчитывать необходимый объем сырья и расходных материалов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держивать установленные технологией режимы и продолжительность обработки сырья и продукции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Выявлять и устранять причины, вызывающие ухудшение качества продукции и снижение производительности технологического оборудования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Настраивать автоматизированную программу технологического процесса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формлять производственную и технологическую документацию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Пользоваться профессиональными компьютерными программами при обработке данных контрольно-измерительных приборов </w:t>
            </w:r>
            <w:r>
              <w:rPr>
                <w:rFonts w:cs="Times New Roman"/>
                <w:szCs w:val="24"/>
              </w:rPr>
              <w:t>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2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пециализированное программное обеспечение при выполнении технологических операций;</w:t>
            </w:r>
          </w:p>
        </w:tc>
      </w:tr>
      <w:tr>
        <w:trPr>
          <w:trHeight w:val="21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спользовать средства индивидуальной защиты в процессе работы;</w:t>
            </w:r>
          </w:p>
        </w:tc>
      </w:tr>
      <w:tr>
        <w:trPr>
          <w:trHeight w:val="1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для производства различных групп изделий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ехнология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новных технологических операций, принцип, устройство и режимы работы технологического оборудования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егулирования параметров работы технологического оборудования и средств автоматики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сырья и готовой продукции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/>
              <w:t>Требования охраны труда, санитарной и пожарной безопасности при работе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ое программное обеспечение и средства автоматизации;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/>
            </w:pPr>
            <w:r>
              <w:rPr/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Документооборот по выполнению технологических операций и приемке продукции при </w:t>
            </w:r>
            <w:r>
              <w:rPr>
                <w:rFonts w:cs="Times New Roman"/>
                <w:szCs w:val="24"/>
              </w:rPr>
              <w:t>производстве пищевых добавок, ароматизаторов и технологических вспомогательных средств</w:t>
            </w:r>
          </w:p>
        </w:tc>
      </w:tr>
      <w:tr>
        <w:trPr>
          <w:trHeight w:val="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формления и периодичность заполнения документации </w:t>
            </w:r>
          </w:p>
        </w:tc>
      </w:tr>
      <w:tr>
        <w:trPr>
          <w:trHeight w:val="20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ведение работ по лабораторному контролю качества  производства продуктов пита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Лаборант-микробиолог  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Лаборант 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Техник-лаборант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реднее профессиональное образование - программы подготовки  квалифицированных рабочих</w:t>
            </w:r>
          </w:p>
          <w:p>
            <w:pPr>
              <w:pStyle w:val="S1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 производстве продукции с использованием алкоголя возраст от 18 лет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тся дополнительное профессиональное образование – программы повышения квалификации не реже 1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области химических и физических нау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Лаборант-микробиолог 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Лаборант 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-лаборант </w:t>
            </w:r>
          </w:p>
        </w:tc>
      </w:tr>
      <w:tr>
        <w:trPr>
          <w:trHeight w:val="297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1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борант-аналит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817"/>
        <w:gridCol w:w="887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лабораторных исследований по контролю качества на технологических этапах производства продукции </w:t>
            </w:r>
          </w:p>
        </w:tc>
        <w:tc>
          <w:tcPr>
            <w:tcW w:w="8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0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реактивов и посуды для проведения лабораторных работ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ранение и поддержание в рабочем состоянии средств технологического оснащения для осуществления лабораторных исследован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уществление отбора проб по точкам контроля технологического процесс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роведение подготовки проб для осуществления физико-химических и микробиологических исследован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заявок на химические реактивы, посуду, оборудование и другие материалы, необходимые для испыт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основным и вспомогательным лабораторным оборудованием, химической посудо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ыть и стерилизовать химическую посуду, инструменты, готовить растворы заданной концент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физико-химические и микробиологические анализы образцов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в исправном состоянии установки, приборы, инструменты и другое лабораторное оборудование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химической посудой, реактивами и лабораторным оборудованием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й документации, стандартов, положений, инструкций и других руководящих материалов по проведению лабораторных анализов и испытаний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чественных характеристик сырья, полуфабрикатов и готовой продукции в соответствии с требованиями нормативно-технической документа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методики проведения испытаний образцов сырья, полуфабрикатов, вспомогательных материалов и готовой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ехники безопасности к работе в химической и микробиологической лаборатор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>
          <w:trHeight w:val="475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едение отчетной документации по результатам производственного контроля при проведении технологических процессов производства продукции 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B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5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анализов и протоколов испытаний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оответствующих подразделений о результатах испытан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Ведение рабочих журналов в соответствии с установленными требованиями</w:t>
            </w:r>
          </w:p>
        </w:tc>
      </w:tr>
      <w:tr>
        <w:trPr>
          <w:trHeight w:val="57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 xml:space="preserve">Вести лабораторные журналы согласно внутреннему регламенту предприятия 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заявки на химические реактивы, посуду, оборудование и другие материалы, необходимые для испытаний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по результатам анализов и испытан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тных документов, порядок и сроки составления отчетност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, государственных и международных требований к качеству готовой продук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технической документации на проведенные лабораторные анализы и испыта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ов, технических условий, положений, методик, инструкций и других руководящих документов по проведению лабораторных анализов и испытаний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bookmarkStart w:id="10" w:name="__RefHeading___Toc463988279"/>
      <w:r>
        <w:rPr/>
        <w:t>3.3. Обобщенная трудовая функция</w:t>
      </w:r>
      <w:bookmarkEnd w:id="10"/>
    </w:p>
    <w:p>
      <w:pPr>
        <w:pStyle w:val="Level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рганизация технологического процесса производства продуктов питания из растительного сырья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-техноло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см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ир участк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профессиональное образован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и производстве продукции с использованием алкоголя возраст от 18 лет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color w:val="000000"/>
              </w:rPr>
              <w:t>Рекомендуется дополнительное профессиональное образование – программы повышения квалификации не реже 1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shd w:fill="FAFAFA" w:val="clear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  <w:t>31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  <w:shd w:fill="FAFAFA" w:val="clear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AFAFA" w:val="clear"/>
              </w:rPr>
              <w:t>Техники (операторы) по управлению технологическими процессами, не входящие в другие группы</w:t>
            </w:r>
          </w:p>
        </w:tc>
      </w:tr>
      <w:tr>
        <w:trPr>
          <w:trHeight w:val="22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  <w:tr>
        <w:trPr>
          <w:trHeight w:val="17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стер участка 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хранения и переработки зерна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ахаристых продуктов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бродильных производств и виноделие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консервов и пищеконцентратов</w:t>
            </w:r>
          </w:p>
        </w:tc>
      </w:tr>
      <w:tr>
        <w:trPr>
          <w:trHeight w:val="29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2.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жиров и жирозаменителей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по ведению технологического процесса производства продуктов питания из растительного сырья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ланирование сменных показателей производства продуктов питания из растительного сырья</w:t>
            </w:r>
          </w:p>
        </w:tc>
      </w:tr>
      <w:tr>
        <w:trPr>
          <w:trHeight w:val="30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рганизация работы исполнителей на рабочих местах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Ведение учетно-отчетной документации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Контроль качества полуфабрикатов и готовой продукции</w:t>
            </w:r>
          </w:p>
        </w:tc>
      </w:tr>
      <w:tr>
        <w:trPr>
          <w:trHeight w:val="5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Контроль санитарного состояния технологического оборудования и производственного участка</w:t>
            </w:r>
          </w:p>
        </w:tc>
      </w:tr>
      <w:tr>
        <w:trPr>
          <w:trHeight w:val="51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распределять работу аппаратчиков производственной линии</w:t>
            </w:r>
          </w:p>
        </w:tc>
      </w:tr>
      <w:tr>
        <w:trPr>
          <w:trHeight w:val="3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ести табель учета рабочего времени работнико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тролировать соблюдение санитарно-гигиенических требований в условиях пищевого производств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ы на различные операции с сырьем, полуфабрикатами и готовой продукцие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профессиональными компьютерными программами при обработке данных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Технология производства продуктов питания из растительного сырья</w:t>
            </w:r>
          </w:p>
        </w:tc>
      </w:tr>
      <w:tr>
        <w:trPr>
          <w:trHeight w:val="5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иды машин, механизмов и оборудования по профилю специальности и правила их эксплуата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Методики расчета выхода продукции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формление журналов производственного учета и контрол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ребования нормативных документов к качеству сырья, полуфабрикатов, готовой продукции и ведению технологического процесса</w:t>
            </w:r>
          </w:p>
        </w:tc>
      </w:tr>
      <w:tr>
        <w:trPr>
          <w:trHeight w:val="121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>
                <w:color w:val="171717"/>
              </w:rPr>
              <w:t xml:space="preserve"> процесса хранения и переработки зерна и семян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ение зерна и семян на хранение в соответствие с качест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рациональных режимов работы оборудования для хранения зерна и семян, для производства муки и крупы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зерна и семян для составления помольных партий</w:t>
            </w:r>
          </w:p>
        </w:tc>
      </w:tr>
      <w:tr>
        <w:trPr>
          <w:trHeight w:val="5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ение режимных параметров технологических процессов при хранении и переработке зерна и семян в соответствии с технологическим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режимы хранения зерна и семян в соответствии с результатами входного контроля</w:t>
            </w:r>
          </w:p>
        </w:tc>
      </w:tr>
      <w:tr>
        <w:trPr>
          <w:trHeight w:val="13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авливать технологические режимы работы оборудования для хранения зерна и семян, производства муки и крупы 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езультаты оценки качества зерна, семян и готовой продукции</w:t>
            </w:r>
          </w:p>
        </w:tc>
      </w:tr>
      <w:tr>
        <w:trPr>
          <w:trHeight w:val="4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учет зерна при сушке, расход зерна и семян в процессе переработки и расчет выхода готовой продукции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я хранения и переработки зерна и семян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качеству зерна и семян, методы его оценки</w:t>
            </w:r>
          </w:p>
        </w:tc>
      </w:tr>
      <w:tr>
        <w:trPr>
          <w:trHeight w:val="3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тивные особенности, принцип и рациональные технологические режимы работы и правила эксплуатации оборудования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особы составления и методы расчета помольных партий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Требования по охране труда, производственной санитарии, пожарной и промышленной безопасности</w:t>
            </w:r>
          </w:p>
        </w:tc>
      </w:tr>
      <w:tr>
        <w:trPr>
          <w:trHeight w:val="1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ы управления приборами по учету расхода сырья и вспомогательных материалов, выхода полуфабрикатов и готовой продукции</w:t>
            </w:r>
          </w:p>
        </w:tc>
      </w:tr>
      <w:tr>
        <w:trPr>
          <w:trHeight w:val="132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 хлеба, кондитерских и макаронных изделий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качества сырья для производства хлеба, макаронных и кондитерски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пределение технологических параметров, подлежащих контролю и регу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требуемых техническим регламентом режим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безопасной эксплуатации оборудования для производства хлеба, макаронных и кондитерски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ход и качество полуфабрикатов хлебобулочной, макаронной и кондитерск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станавливать режимы проведения технологических операций и процессов по переработке сырья и производству хлеба, макаронных и кондитерских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тролировать соблюдение санитарно-гигиенических требований и техники безопасности на производстве</w:t>
            </w:r>
          </w:p>
        </w:tc>
      </w:tr>
      <w:tr>
        <w:trPr>
          <w:trHeight w:val="4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Планировать и контролировать учет и расход основного сырья, вспомогательных компоненто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Виды и качественные показатели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ачественные показатели полуфабрикатов и готовой продукции хлебобулочной, кондитерской и макаронной продукции</w:t>
            </w:r>
          </w:p>
        </w:tc>
      </w:tr>
      <w:tr>
        <w:trPr>
          <w:trHeight w:val="5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Методы определения качества сырья, полуфабрикатов и готовой продукции хлеба, макаронных и кондитерских изделий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Характеристики физико-химических процессов, происходящих при производстве хлеба, макаронных и кондитерских изделий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shd w:fill="FFFFFF" w:val="clear"/>
              </w:rPr>
              <w:t>Технология производства хлебобулочных, кондитерских и макаронных издел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чины, методы выявления и способы устранения брака в процессе производства 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 w:val="22"/>
              </w:rPr>
              <w:t>Осуществление контроля за соблюдением технологических параметров</w:t>
            </w:r>
            <w:r>
              <w:rPr/>
              <w:t xml:space="preserve"> производства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сахаристых продуктов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Контроль и регулировка соблюдения технологических режимов процесса производства сахаристых продуктов</w:t>
            </w:r>
          </w:p>
        </w:tc>
      </w:tr>
      <w:tr>
        <w:trPr>
          <w:trHeight w:val="2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Оценка и контроль качества производства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сахаристых продукто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овка и корректировка режимных параметров технологических процессов </w:t>
            </w:r>
            <w:r>
              <w:rPr/>
              <w:t>производства</w:t>
            </w:r>
            <w:r>
              <w:rPr>
                <w:color w:val="000000"/>
                <w:kern w:val="2"/>
              </w:rPr>
              <w:t xml:space="preserve"> </w:t>
            </w:r>
            <w:r>
              <w:rPr/>
              <w:t>сахаристых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показатели качества полуфабрикатов и готовой продукции</w:t>
            </w:r>
          </w:p>
        </w:tc>
      </w:tr>
      <w:tr>
        <w:trPr>
          <w:trHeight w:val="3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бъекты (точки) контроля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техническое обслуживание и подналадку оборудования для обработки сырья и получения сахара</w:t>
            </w:r>
          </w:p>
        </w:tc>
      </w:tr>
      <w:tr>
        <w:trPr>
          <w:trHeight w:val="9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брак и причины его возникновения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ырья и готов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ринцип действия технологического оборудования производства сахаристой продукции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у расчетов нагрузки на оборудование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, наладки и технического обслуживания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брака и меры по его предотвращению.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соблюдением технологических параметров</w:t>
            </w:r>
            <w:r>
              <w:rPr>
                <w:szCs w:val="24"/>
              </w:rPr>
              <w:t xml:space="preserve"> бродильных производств и виноделия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ет сырья, получаемых продуктов, вспомогательных средств </w:t>
            </w:r>
            <w:r>
              <w:rPr/>
              <w:t>бродильных производств и винодел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рациональных режимов работы оборудования для хранения и производства продукции </w:t>
            </w:r>
          </w:p>
        </w:tc>
      </w:tr>
      <w:tr>
        <w:trPr>
          <w:trHeight w:val="2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качества сырья и готовой продукции </w:t>
            </w:r>
            <w:r>
              <w:rPr/>
              <w:t>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авливать и корректировать режимные параметры технологических процессов бродильных производств и винодел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расчет выхода готовой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и обслуживать оборудование бродильных производств и виноделия</w:t>
            </w:r>
          </w:p>
        </w:tc>
      </w:tr>
      <w:tr>
        <w:trPr>
          <w:trHeight w:val="1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технологические режимы работы оборудования</w:t>
            </w:r>
          </w:p>
        </w:tc>
      </w:tr>
      <w:tr>
        <w:trPr>
          <w:trHeight w:val="1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ектировать технологические процессы бродильных производств и виноделия</w:t>
            </w:r>
          </w:p>
        </w:tc>
      </w:tr>
      <w:tr>
        <w:trPr>
          <w:trHeight w:val="39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агностировать состояние технологического оборудования и определять эффективность его работы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ебования к качеству сырья и методы его оценк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ловия безопасного хранения сырья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ологические процессы бродильных производств и винодели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структивные особенности, принцип и рациональные технологические режимы работы  и правила эксплуатации оборудования</w:t>
            </w:r>
          </w:p>
        </w:tc>
      </w:tr>
      <w:tr>
        <w:trPr>
          <w:trHeight w:val="1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ику расчета и подбора оборудования </w:t>
            </w:r>
          </w:p>
        </w:tc>
      </w:tr>
      <w:tr>
        <w:trPr>
          <w:trHeight w:val="1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 и качественная характеристика сырья и готовой продукции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</w:t>
      </w:r>
      <w:r>
        <w:rPr>
          <w:b/>
          <w:lang w:val="en-US"/>
        </w:rPr>
        <w:t>6</w:t>
      </w:r>
      <w:r>
        <w:rPr>
          <w:b/>
        </w:rPr>
        <w:t>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соблюдением технологических параметров</w:t>
            </w:r>
            <w:r>
              <w:rPr>
                <w:szCs w:val="24"/>
              </w:rPr>
              <w:t xml:space="preserve"> производства консервов и пищеконцентратов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6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качества сырья для производства консервов и пищеконцент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пределение технологических параметров, подлежащих контролю и регу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безопасной эксплуатации оборудования для производства консервов и пищеконцентрат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требуемых техническим регламентом режимов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ировать выход и качество полуфабрикатов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Устанавливать режимы проведения технологических операций и процессов по переработке сырья и производству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Планировать и контролировать учет и расход основного сырья, вспомогательных компонентов</w:t>
            </w:r>
          </w:p>
        </w:tc>
      </w:tr>
      <w:tr>
        <w:trPr>
          <w:trHeight w:val="2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тролировать соблюдение санитарно-гигиенических требований и техники безопасности на производстве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Виды и качественные показатели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Качественные показатели полуфабрикатов и готовой продукции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5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Методы определения качества сырья, полуфабрикатов и готовой продукции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Характеристики физико-химических процессов, происходящих при производстве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Технология производства </w:t>
            </w:r>
            <w:r>
              <w:rPr>
                <w:szCs w:val="24"/>
              </w:rPr>
              <w:t>консервов и пищеконцентрато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чины, методы выявления и способы устранения брака в процессе производства 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</w:t>
      </w:r>
      <w:r>
        <w:rPr>
          <w:b/>
          <w:lang w:val="en-US"/>
        </w:rPr>
        <w:t>7</w:t>
      </w:r>
      <w:r>
        <w:rPr>
          <w:b/>
        </w:rPr>
        <w:t>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соблюдением технологических параметров</w:t>
            </w:r>
            <w:r>
              <w:rPr>
                <w:szCs w:val="24"/>
              </w:rPr>
              <w:t xml:space="preserve"> производства жиров и жирозаменителей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7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качества сырья для производства растительных масел, жиров и жирозамен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пределение технологических параметров, подлежащих контролю и регу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требуемых техническим регламентом режимов технологических процессов производства жиров и жирозамен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безопасной эксплуатации оборудования для производства растительных масел, жиров и жирозаменителей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ход и качество полуфабрикатов и масложировой продукции, расхода реаг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Планировать и контролировать учет и расход основного сырья, вспомогательных компонентов</w:t>
            </w:r>
          </w:p>
        </w:tc>
      </w:tr>
      <w:tr>
        <w:trPr>
          <w:trHeight w:val="6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станавливать режимы проведения технологических операций и процессов по переработке масличного сырья и производству масложировой продукции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тролировать соблюдение санитарно-гигиенических требований и техники безопасности на производстве</w:t>
            </w:r>
          </w:p>
        </w:tc>
      </w:tr>
      <w:tr>
        <w:trPr>
          <w:trHeight w:val="2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иды и качественные показатели масличного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shd w:fill="FFFFFF" w:val="clear"/>
              </w:rPr>
              <w:t>Качественные показатели полуфабрикатов и готовой продукции масложиров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Методы определения качества сырья, полуфабрикатов и готовой продукции масложирового производства</w:t>
            </w:r>
          </w:p>
        </w:tc>
      </w:tr>
      <w:tr>
        <w:trPr>
          <w:trHeight w:val="5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Характеристика физико-химических процессов, происходящих при производстве растительных масел, жиров и жирозаменителей</w:t>
            </w:r>
          </w:p>
        </w:tc>
      </w:tr>
      <w:tr>
        <w:trPr>
          <w:trHeight w:val="4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  <w:shd w:fill="FFFFFF" w:val="clear"/>
              </w:rPr>
              <w:t>Технология производства растительных масел, жиров и жирозаменителе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, методы выявления и способы устранения брака в процессе производства масложировой продукции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</w:t>
      </w:r>
      <w:r>
        <w:rPr>
          <w:b/>
          <w:lang w:val="en-US"/>
        </w:rPr>
        <w:t>8</w:t>
      </w:r>
      <w:r>
        <w:rPr>
          <w:b/>
        </w:rPr>
        <w:t>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zCs w:val="24"/>
              </w:rPr>
              <w:t>Осуществление контроля за соблюдением технологических параметров</w:t>
            </w:r>
            <w:r>
              <w:rPr>
                <w:szCs w:val="24"/>
              </w:rPr>
              <w:t xml:space="preserve"> производства пищевых добавок, ароматизаторов и технологических вспомогательных средств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C/08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Контроль качества сырья для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пределение технологических параметров, подлежащих контролю и регулир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требуемых техническим регламентом режимов технологических процессов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еспечение безопасной эксплуатации оборудования для производства пищевых добавок, ароматизаторов и технологических вспомогательных средств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ировать выход и качество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/>
              <w:t>Планировать и контролировать учет и расход основного сырья, вспомогательных компонентов</w:t>
            </w:r>
          </w:p>
        </w:tc>
      </w:tr>
      <w:tr>
        <w:trPr>
          <w:trHeight w:val="6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станавливать режимы проведения технологических операций и процессов попроизводству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Контролировать соблюдение санитарно-гигиенических требований и техники безопасности на производстве</w:t>
            </w:r>
          </w:p>
        </w:tc>
      </w:tr>
      <w:tr>
        <w:trPr>
          <w:trHeight w:val="2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иды и качественные показатели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Качественные показатели полуфабрикатов и готовой продукции производства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етоды определения качества сырья, полуфабрикатов и готовой продукции производства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5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Характеристика физико-химических процессов, происходящих при производстве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4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Технология производства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чины, методы выявления и способы устранения брака в процессе производства </w:t>
            </w:r>
            <w:r>
              <w:rPr>
                <w:szCs w:val="24"/>
              </w:rPr>
              <w:t>пищевых добавок, ароматизаторов и технологических вспомогательных средств</w:t>
            </w:r>
          </w:p>
        </w:tc>
      </w:tr>
      <w:tr>
        <w:trPr>
          <w:trHeight w:val="124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01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перативное управление технологическим  процессом  производства продуктов питания из растительного сырья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7"/>
        <w:gridCol w:w="1140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обобщенной трудовой функции</w:t>
            </w:r>
          </w:p>
        </w:tc>
        <w:tc>
          <w:tcPr>
            <w:tcW w:w="12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женер-технолог (технолог)</w:t>
            </w: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цеха</w:t>
            </w:r>
          </w:p>
        </w:tc>
      </w:tr>
    </w:tbl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- бакалавриат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и производстве продукции с использованием алкоголя возраст от 18 лет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color w:val="000000"/>
              </w:rPr>
              <w:t>Рекомендуется дополнительное профессиональное образование – программы повышения квалификации не реже 1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Дополнительные характеристики</w:t>
      </w:r>
    </w:p>
    <w:p>
      <w:pPr>
        <w:pStyle w:val="Norm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 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Fonts w:cs="Times New Roman"/>
                <w:szCs w:val="24"/>
                <w:vertAlign w:val="superscript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нженер-технолог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ьник цеха (участка)</w:t>
            </w:r>
          </w:p>
        </w:tc>
      </w:tr>
      <w:tr>
        <w:trPr>
          <w:trHeight w:val="17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укты питания из растительного сырь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171717"/>
              </w:rPr>
              <w:t xml:space="preserve">Составление технологической и эксплуатационной </w:t>
            </w:r>
            <w:r>
              <w:rPr/>
              <w:t>документации по ведению</w:t>
            </w:r>
            <w:r>
              <w:rPr>
                <w:color w:val="171717"/>
              </w:rPr>
              <w:t xml:space="preserve"> технологического процесса производства продуктов питания из растительного сырья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36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280" w:after="0"/>
              <w:rPr>
                <w:highlight w:val="yellow"/>
              </w:rPr>
            </w:pPr>
            <w:r>
              <w:rPr/>
              <w:t>Составление типовых инструкций технологических процессов 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 оформление технических заданий на проектирование приспособлений, оснастки и специального инструмента</w:t>
            </w:r>
          </w:p>
        </w:tc>
      </w:tr>
      <w:tr>
        <w:trPr>
          <w:trHeight w:val="4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изменений в технической и технологической документации при корректировке технологических процессов и режимов производства</w:t>
            </w:r>
          </w:p>
        </w:tc>
      </w:tr>
      <w:tr>
        <w:trPr>
          <w:trHeight w:val="4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нализ свойств сырья для </w:t>
            </w:r>
            <w:r>
              <w:rPr>
                <w:rFonts w:cs="Times New Roman"/>
                <w:color w:val="171717"/>
                <w:szCs w:val="24"/>
              </w:rPr>
              <w:t>организации рационального ведения технологического процесса производства продуктов питания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формлять технологическую документацию согласно внутреннему регламенту предприят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Использовать нормативную документацию и руководящие материалы для проектирования, приспособлений и оснастки, и специального инструмента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полнять технологические расчеты для составления технологических инструкц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ьзовать результаты оценки качества сырья для организации рационального ведения технологического процесса производства продуктов питания из растительного сырья</w:t>
            </w:r>
          </w:p>
        </w:tc>
      </w:tr>
      <w:tr>
        <w:trPr>
          <w:trHeight w:val="4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льзоваться профессиональными компьютерными программами при обработке данных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кументы по проведению государственного метрологического контроля и надзора за средствами измерений и испытательным оборудованием 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продуктов питания из растительного сырья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качеству сырья, материалов и готовой продукции 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азначение, устройство, принципы работы, правила эксплуатации технологического оборудова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техники безопасности, производственной санитарии и противопожарной защиты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пециализированные компьютерные программы по соблюдению параметров и режимов ведения технологических операций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>
          <w:trHeight w:val="475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</w:rPr>
              <w:t>Реализация мероприятий по повышению эффективности технологических процессов производства высококачественных безопасных продуктов питания из растительного сырья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ричин брака продукции, разработка мероприятий по их предупреждению и устранению</w:t>
            </w:r>
          </w:p>
        </w:tc>
      </w:tr>
      <w:tr>
        <w:trPr>
          <w:trHeight w:val="3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внедрение прогрессивных технологических процессов, видов оборудования и средств автоматиза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учение персонала работе по технологическим процессам и системам управле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отчетов по результатам внедрения технологических процессов и систем управления</w:t>
            </w:r>
          </w:p>
        </w:tc>
      </w:tr>
      <w:tr>
        <w:trPr>
          <w:trHeight w:val="53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изменений в технической и технологической документации при корректировке технологических процессов и систем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Диагностировать состояние технологического оборудования и определять эффективность его работ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Корректировать технологические режимы работы оборудования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Разрабатывать планы обучения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причины брака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ть техническую и технологическую документацию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оектировать прогрессивные технологические процессов производства продуктов питания из растительного сырья</w:t>
            </w:r>
          </w:p>
        </w:tc>
      </w:tr>
      <w:tr>
        <w:trPr>
          <w:trHeight w:val="43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ьзоваться профессиональными компьютерными программами при обработке данных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Технология производства продуктов питания из растительного сырья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иды, формы и методы мотивации персонал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азначение, устройство, принципы работы, правила эксплуатации  технологического оборудования по производству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систем управления качеством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учетных документов, порядок и сроки составления отчетност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зированные компьютерные программы по соблюдению параметров и режимов ведения технологических операций производства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ебования по охране труда, производственной санитарии, пожарной и промышленной безопасности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>
          <w:lang w:val="en-US"/>
        </w:rPr>
      </w:pPr>
      <w:r>
        <w:rPr>
          <w:lang w:val="en-US"/>
        </w:rPr>
      </w:r>
    </w:p>
    <w:p>
      <w:pPr>
        <w:pStyle w:val="Level2"/>
        <w:rPr/>
      </w:pPr>
      <w:r>
        <w:rPr/>
        <w:t>3.</w:t>
      </w:r>
      <w:r>
        <w:rPr>
          <w:lang w:val="en-US"/>
        </w:rPr>
        <w:t>5</w:t>
      </w:r>
      <w:r>
        <w:rPr/>
        <w:t xml:space="preserve">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80"/>
        <w:gridCol w:w="886"/>
        <w:gridCol w:w="1035"/>
        <w:gridCol w:w="1543"/>
        <w:gridCol w:w="528"/>
      </w:tblGrid>
      <w:tr>
        <w:trPr/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ратегическое управление развитием технологий продуктов питания из растительного сырь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технолог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Начальник исследовательской лаборатории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отдела </w:t>
            </w:r>
            <w:r>
              <w:rPr>
                <w:rFonts w:cs="Times New Roman"/>
                <w:szCs w:val="24"/>
                <w:lang w:val="en-US"/>
              </w:rPr>
              <w:t>R</w:t>
            </w:r>
            <w:r>
              <w:rPr>
                <w:rFonts w:cs="Times New Roman"/>
                <w:szCs w:val="24"/>
              </w:rPr>
              <w:t>&amp;</w:t>
            </w:r>
            <w:r>
              <w:rPr>
                <w:rFonts w:cs="Times New Roman"/>
                <w:szCs w:val="24"/>
                <w:lang w:val="en-US"/>
              </w:rPr>
              <w:t>D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шее образование – магистратура, специалитет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ри производстве продукции с использованием алкоголя возраст от 18 лет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bCs/>
                <w:color w:val="000000"/>
              </w:rPr>
              <w:t>Рекомендуется дополнительное профессиональное образование – программы повышения квалификации не реже 1 раза в 3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  <w:r>
              <w:rPr>
                <w:rFonts w:cs="Times New Roman"/>
                <w:szCs w:val="24"/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 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23 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ЕКС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Cs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Главный технолог</w:t>
            </w:r>
          </w:p>
        </w:tc>
      </w:tr>
      <w:tr>
        <w:trPr>
          <w:trHeight w:val="297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9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дукты питания из растительного сырь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зработка рецептуры и технологий производства новой продукции из растительного сырь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E/01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  <w:vertAlign w:val="superscript"/>
              </w:rPr>
            </w:pPr>
            <w:r>
              <w:rPr>
                <w:rFonts w:cs="Times New Roman"/>
                <w:sz w:val="22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Style w:val="Emphasis"/>
                <w:rFonts w:cs="Times New Roman"/>
                <w:b w:val="false"/>
                <w:bCs/>
                <w:i w:val="false"/>
                <w:iCs/>
                <w:szCs w:val="24"/>
              </w:rPr>
              <w:t>Разработка технологической документации при производстве продуктов питания из растительного сырь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Style w:val="Emphasis"/>
                <w:rFonts w:cs="Times New Roman"/>
                <w:b w:val="false"/>
                <w:bCs/>
                <w:i w:val="false"/>
                <w:iCs/>
                <w:szCs w:val="24"/>
              </w:rPr>
              <w:t xml:space="preserve">Разработка и внедрение новых технологий </w:t>
            </w:r>
            <w:r>
              <w:rPr>
                <w:rFonts w:cs="Times New Roman"/>
                <w:szCs w:val="24"/>
              </w:rPr>
              <w:t>в производственный процес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рецептур выпускаемой продукции при использовании новых видов сырья</w:t>
            </w:r>
          </w:p>
        </w:tc>
      </w:tr>
      <w:tr>
        <w:trPr>
          <w:trHeight w:val="5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/>
              <w:t>Анализ и оценка влияния новых технологий, новых видов сырья и технологического оборудования на конкурентоспособность и потребительские качества продукции</w:t>
            </w:r>
          </w:p>
        </w:tc>
      </w:tr>
      <w:tr>
        <w:trPr>
          <w:trHeight w:val="4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</w:t>
            </w:r>
            <w:r>
              <w:rPr/>
              <w:t>экспериментальных исследований по созданию и совершенствованию качеств продуктов питания из растительного сырья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отчетности по проектной, экспериментальной и исследовательской деятельности</w:t>
            </w:r>
          </w:p>
        </w:tc>
      </w:tr>
      <w:tr>
        <w:trPr>
          <w:trHeight w:val="4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проекты нормативно-технической документации на новые виды продуктов питания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рецептурные композиции новых видов продукции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следовать факторы, имеющие значение для успешной реализации продукции, спроса, причины его повышения и снижения, </w:t>
            </w:r>
            <w:r>
              <w:rPr/>
              <w:t>дифференциацию</w:t>
            </w:r>
            <w:r>
              <w:rPr/>
              <w:t> в зависимости от покупательной способности населения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формлять и обосновывать заключения по результатам проведенных исследовательских и аналитических мероприятий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роводить маркетинговые исследова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верификацию опытных партий на производстве</w:t>
            </w:r>
          </w:p>
        </w:tc>
      </w:tr>
      <w:tr>
        <w:trPr>
          <w:trHeight w:val="4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работы по техническому регулированию производства модифицированной и новой продук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войства новых видов сырья и продукции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родуктов питания из растительного сырья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уя и технологическуя документация по технологиям производства продуктов питания из растительного сырья 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учных исследований в технологии продуктов питани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Специализированные компьютерные программы по соблюдению параметров и режимов ведения технологических операций производства</w:t>
            </w:r>
          </w:p>
        </w:tc>
      </w:tr>
      <w:tr>
        <w:trPr>
          <w:trHeight w:val="4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Требования по охране труда, производственной санитарии, пожарной и промышле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5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678"/>
        <w:gridCol w:w="102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ганизация проведения испытаний и внедрения в промышленное производство новых видов продукции</w:t>
            </w:r>
          </w:p>
        </w:tc>
        <w:tc>
          <w:tcPr>
            <w:tcW w:w="6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  <w:lang w:val="en-US"/>
              </w:rPr>
              <w:t>E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94"/>
        <w:gridCol w:w="591"/>
        <w:gridCol w:w="1838"/>
        <w:gridCol w:w="591"/>
        <w:gridCol w:w="1247"/>
        <w:gridCol w:w="2194"/>
      </w:tblGrid>
      <w:tr>
        <w:trPr/>
        <w:tc>
          <w:tcPr>
            <w:tcW w:w="2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схождение трудовой функци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гинал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имствовано из оригинала</w:t>
            </w:r>
          </w:p>
        </w:tc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 оригинала</w:t>
            </w:r>
          </w:p>
        </w:tc>
        <w:tc>
          <w:tcPr>
            <w:tcW w:w="21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правление маркетинговыми исследованиями в области разрабатываемых и внедряемых политик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роприятий по повышению конкурентоспособности проду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сследовательских и экспериментальных работ с целью модификации или разработки новой продукци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утверждение технической документации на производство модифицированной и новой продукции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eastAsia="Calibri"/>
                <w:lang w:eastAsia="en-US"/>
              </w:rPr>
              <w:t>Разработка рецептурно-компонентных и технологических решений с учетом оптимизации затрат и повышения качества производимой продукции</w:t>
            </w:r>
          </w:p>
        </w:tc>
      </w:tr>
      <w:tr>
        <w:trPr>
          <w:trHeight w:val="1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уска опытных партий и освоение нов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проводить маркетинговые исследования по оценке потребительских предпочтений и привлекательности продуктов питания из растительного сырья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нализ конкурентных преимуществ выпускаемых продуктов</w:t>
            </w:r>
          </w:p>
        </w:tc>
      </w:tr>
      <w:tr>
        <w:trPr>
          <w:trHeight w:val="1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программно-целевые модели исследования для модификации или разработки новой продукции</w:t>
            </w:r>
          </w:p>
        </w:tc>
      </w:tr>
      <w:tr>
        <w:trPr>
          <w:trHeight w:val="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ерификацию опытных партий на производстве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работы по техническому  регулированию производства модифицированной и новой продукции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рецептуры новых видов продуктов питания из растительного сырья с учетом оптимизации затрат и повышения качества</w:t>
            </w:r>
          </w:p>
        </w:tc>
      </w:tr>
      <w:tr>
        <w:trPr>
          <w:trHeight w:val="7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формлять техническую, технологическую, локальную нормативную  документацию в соответствии с требованиями действующей нормативной базы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ология научных исследований в технологии производства продуктов питания из растительного сырья</w:t>
            </w:r>
          </w:p>
        </w:tc>
      </w:tr>
      <w:tr>
        <w:trPr>
          <w:trHeight w:val="2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етодология проектирования продуктов питания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новационные технологии производства продуктов питания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продуктов питания из растительного сырья</w:t>
            </w:r>
          </w:p>
        </w:tc>
      </w:tr>
      <w:tr>
        <w:trPr>
          <w:trHeight w:val="5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Нормативная технологическая документация по технологии производства продуктов питания из растительного сырья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Специализированные компьютерные программы по соблюдению параметров и режимов ведения технологических операций производства</w:t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/>
              <w:t>Требования по охране труда, производственной санитарии, пожарной и промышлен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11" w:name="__RefHeading___Toc463988280"/>
      <w:bookmarkEnd w:id="11"/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Федеральное государственное бюджетное учреждение «Всероссийский научно-исследовательский институт труда  Министерства труда и социальной защиты Российской Федерации»</w:t>
            </w:r>
          </w:p>
        </w:tc>
      </w:tr>
      <w:tr>
        <w:trPr>
          <w:trHeight w:val="62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Calibri"/>
              </w:rPr>
              <w:tab/>
              <w:tab/>
              <w:tab/>
              <w:tab/>
            </w:r>
            <w:r>
              <w:rPr>
                <w:bCs/>
              </w:rPr>
              <w:t>Зайцева Ольга Михайлов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ет по профессиональным квалификациям агропромышленного комплекса (СПК АПК)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оюз работодателей «Общероссийское агропромышленное объединение работодателей  «Агропромышленный союз России»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ГБОУ ВО «Нижегородская государственная сельскохозяйственная академия», город Нижний Новгород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pacing w:val="-4"/>
                <w:szCs w:val="24"/>
              </w:rPr>
              <w:t>Межрегиональная ассоциация независимых экспертов по развитию квалификаций, город Москва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ГБОУ ВО «Московский государственный университет пищевых производств»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tabs>
          <w:tab w:val="clear" w:pos="708"/>
          <w:tab w:val="left" w:pos="1578" w:leader="none"/>
        </w:tabs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StyleEndNote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Общероссийский классификатор занятий</w:t>
      </w:r>
    </w:p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Общероссийский классификатор видов экономической деятельности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Единый тарифно-квалификационный справочник работ и профессий рабочих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vertAlign w:val="superscript"/>
        </w:rPr>
        <w:t xml:space="preserve">4 </w:t>
      </w:r>
      <w:r>
        <w:rPr>
          <w:rFonts w:cs="Times New Roman" w:ascii="Times New Roman" w:hAnsi="Times New Roman"/>
          <w:b w:val="false"/>
        </w:rPr>
        <w:t>Единый квалификационный справочник должностей руководителей, специалистов и служащих</w:t>
      </w:r>
    </w:p>
    <w:p>
      <w:pPr>
        <w:pStyle w:val="Endnote"/>
        <w:rPr>
          <w:rStyle w:val="InternetLink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vertAlign w:val="superscript"/>
        </w:rPr>
        <w:t xml:space="preserve">5 </w:t>
      </w:r>
      <w:hyperlink r:id="rId1">
        <w:r>
          <w:rPr>
            <w:rStyle w:val="InternetLink"/>
            <w:bCs/>
            <w:color w:val="000000"/>
            <w:sz w:val="20"/>
            <w:u w:val="none"/>
          </w:rPr>
          <w:t>Общероссийский классификатор специальностей по образованию OK 009-2016</w:t>
        </w:r>
      </w:hyperlink>
    </w:p>
    <w:p>
      <w:pPr>
        <w:pStyle w:val="Endnote"/>
        <w:rPr>
          <w:rFonts w:ascii="Times New Roman" w:hAnsi="Times New Roman" w:cs="Times New Roman"/>
        </w:rPr>
      </w:pPr>
      <w:r>
        <w:rPr>
          <w:rStyle w:val="InternetLink"/>
          <w:bCs/>
          <w:color w:val="000000"/>
          <w:sz w:val="20"/>
          <w:u w:val="none"/>
          <w:vertAlign w:val="superscript"/>
        </w:rPr>
        <w:t>6</w:t>
      </w:r>
      <w:r>
        <w:rPr>
          <w:rStyle w:val="InternetLink"/>
          <w:bCs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ем, внесенным приказом Минздрава России от 15 мая 2013 г. № 296н (зарегистрирован Минюстом России 3 июля 2013 г., регистрационный № 28970); статья 213 Трудового кодекса Российской Федерации «Собрание законодательства Российской Федерации, 2002, № 1, ст. 3; 2004, № 35, ст. 3607; 2006, № 27, ст. 2878; 2008, № 30, ст. 3616; 2011, № 49, ст. 7031; 2013, № 48, ст. 6165, № 52, ст. 6986).</w:t>
      </w:r>
    </w:p>
    <w:p>
      <w:pPr>
        <w:pStyle w:val="Endnote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Статья 265 Трудового кодекса Российской федерации «Работы, на которых запрещается применение труда лиц в возрасте до восемнадцати лет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Textmuted">
    <w:name w:val="text-muted"/>
    <w:qFormat/>
    <w:rPr>
      <w:rFonts w:cs="Times New Roman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classinform.ru/okso-20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0:00Z</dcterms:created>
  <dc:creator>Прокопов Федор Тимофеевич</dc:creator>
  <dc:description/>
  <cp:keywords/>
  <dc:language>en-US</dc:language>
  <cp:lastModifiedBy>MIHA</cp:lastModifiedBy>
  <cp:lastPrinted>2017-10-26T18:19:00Z</cp:lastPrinted>
  <dcterms:modified xsi:type="dcterms:W3CDTF">2018-08-01T06:34:00Z</dcterms:modified>
  <cp:revision>15</cp:revision>
  <dc:subject/>
  <dc:title>Приложение № 1</dc:title>
</cp:coreProperties>
</file>